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color w:val="000000"/>
          <w:sz w:val="18"/>
          <w:szCs w:val="18"/>
        </w:rPr>
        <w:t xml:space="preserve">ECONOMIA </w:t>
        <w:tab/>
        <w:tab/>
        <w:tab/>
        <w:tab/>
        <w:tab/>
        <w:tab/>
        <w:tab/>
        <w:tab/>
        <w:tab/>
        <w:tab/>
        <w:tab/>
        <w:t xml:space="preserve">16/12/2005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 xml:space="preserve">Dicono di fare del bene, ma più della metà non redige un bilancio sociale. Il ''Corporate Giving'' nelle aziende farmaceutiche: ricerca sulla filantropia aziendale di Vita Consulting e Università Bocconi </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color w:val="000000"/>
          <w:sz w:val="17"/>
        </w:rPr>
      </w:pPr>
      <w:r>
        <w:rPr>
          <w:rFonts w:cs="Verdana" w:ascii="Verdana" w:hAnsi="Verdana"/>
          <w:color w:val="000000"/>
          <w:sz w:val="17"/>
        </w:rPr>
        <w:t xml:space="preserve">MILANO - Dicono di fare del bene, ma più della metà non redige un bilancio sociale. E' quanto emerge da una ricerca condotta da Vita Consulting e Cergas-università Bocconi su un campione di 164 aziende farmaceutiche italiane, presentata questo pomeriggio a Milano nelle aule della Bocconi. Lo studio ha evidenziato che sempre più aziende farmaceutiche, in particolare quelle di grandi dimensioni, fanno ricorso a politiche formalizzate di "Corporate Giving", approccio strategico che supera il concetto di filantropia per prediligere una logica di partnership con le organizzazioni non profit. Il questionario, a cui ha risposto il 21% delle imprese interpellate (il 53% delle quali a capitale interamente straniero), ha rivelato che, nonostante  il 73% delle aziende dichiari di aver intrapreso iniziative di corporate giving e il 53% abbia in organico una figura che si occupa di responsabilità sociale d'impresa, il 53% non usa redigere un bilancio o report social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Le aziende più generose preferiscono impegnarsi a favore di malati (53%) e anziani (47%), ma anche nelle aree dell'handicap (33%) e della cura delle persone sieropositive e malate di Aids (27%). La motivazione al "corporate giving" arriva dalla possibilità di contribuire allo sviluppo sociale (ha risposto così oltre il 60% del campione), dalla motivazione del personale e dalla promozione della responsabilità sociale d'impresa (motivazioni condivise da oltre il 40% del campione). La ricerca sottolinea come le imprese farmaceutiche risultino meno interessate agli effetti d'"immagine" di questo tipo di operazioni. Confrontando il dato della ricerca con i numeri de "Il corporate giving: indagine sul comportamento delle grandi imprese italiane" (a cura di Davide Zanoni, Avanzi, marzo 2002), Vita Consulting e Cergas-Bocconi rilevando che poco più del 30% delle farmaceutiche si dedichi al corporate giving per motivi d'immagine, contro l'oltre 60% del totale delle grandi impres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cs="Verdana"/>
          <w:color w:val="000000"/>
          <w:sz w:val="17"/>
        </w:rPr>
      </w:pPr>
      <w:r>
        <w:rPr>
          <w:rFonts w:cs="Verdana" w:ascii="Verdana" w:hAnsi="Verdana"/>
          <w:color w:val="000000"/>
          <w:sz w:val="17"/>
        </w:rPr>
        <w:t>Una buona reputazione è fondamentale per qualsiasi tipo di azienda, ma proprio quest'annno alcune aziende farmaceutiche hanno subito duri colpi alla loro immagine. Il 25 agosto il procuratore della California ha denunciato 39 case farmaceutiche per frode a danno dei contribuenti: praticavano prezzi gonfiati per ottenere maggiori rimborsi dall'assicurazione sociale "Medical", che assicura le cure mediche essenziali a poveri, anziani e disabili. A metà ottobre,poi, l'Antitrust portoghese ha comminato una multa da 16 milioni di euro a cinque case farmaceutiche (Abbot, Bayer, Johnson &amp; Johnson, Menarini e Roche) per aver formato un cartello sui prezzi. Le stesse aziende erano già state condannate in Italia nel 2003, con una multa di 30,5 milioni di euro. (ar)</w:t>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r>
    </w:p>
    <w:p>
      <w:pPr>
        <w:pStyle w:val="Normal"/>
        <w:autoSpaceDE w:val="false"/>
        <w:jc w:val="both"/>
        <w:rPr>
          <w:rFonts w:ascii="Verdana" w:hAnsi="Verdana" w:eastAsia="Verdana" w:cs="Verdana"/>
          <w:color w:val="000000"/>
          <w:sz w:val="17"/>
        </w:rPr>
      </w:pPr>
      <w:r>
        <w:rPr>
          <w:rFonts w:eastAsia="Verdana" w:cs="Verdana" w:ascii="Verdana" w:hAnsi="Verdana"/>
          <w:color w:val="000000"/>
          <w:sz w:val="17"/>
        </w:rPr>
        <w:t xml:space="preserve"> </w:t>
      </w:r>
    </w:p>
    <w:p>
      <w:pPr>
        <w:pStyle w:val="Normal"/>
        <w:autoSpaceDE w:val="false"/>
        <w:jc w:val="both"/>
        <w:rPr>
          <w:rFonts w:ascii="Verdana" w:hAnsi="Verdana" w:cs="Verdana"/>
          <w:color w:val="000000"/>
          <w:sz w:val="17"/>
        </w:rPr>
      </w:pPr>
      <w:r>
        <w:rPr>
          <w:rFonts w:cs="Verdana" w:ascii="Verdana" w:hAnsi="Verdana"/>
          <w:color w:val="000000"/>
          <w:sz w:val="17"/>
        </w:rPr>
        <w:t>© Copyright Redattore Sociale</w:t>
      </w:r>
    </w:p>
    <w:p>
      <w:pPr>
        <w:pStyle w:val="Normal"/>
        <w:autoSpaceDE w:val="false"/>
        <w:jc w:val="both"/>
        <w:rPr>
          <w:rFonts w:ascii="Verdana" w:hAnsi="Verdana" w:cs="Verdana"/>
          <w:color w:val="000000"/>
          <w:sz w:val="17"/>
        </w:rPr>
      </w:pPr>
      <w:r>
        <w:rPr>
          <w:rFonts w:cs="Verdana" w:ascii="Verdana" w:hAnsi="Verdana"/>
          <w:color w:val="000000"/>
          <w:sz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2:00Z</dcterms:created>
  <dc:creator> </dc:creator>
  <dc:description/>
  <dc:language>en-US</dc:language>
  <cp:lastModifiedBy> </cp:lastModifiedBy>
  <dcterms:modified xsi:type="dcterms:W3CDTF">2005-12-19T15:56:00Z</dcterms:modified>
  <cp:revision>3</cp:revision>
  <dc:subject/>
  <dc:title/>
</cp:coreProperties>
</file>